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drawing>
          <wp:inline distT="0" distB="0" distL="0" distR="0">
            <wp:extent cx="3533140" cy="1129665"/>
            <wp:effectExtent l="0" t="0" r="0" b="0"/>
            <wp:docPr id="1" name="logo reduc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reduc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New Patient:  SHOUL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</w:t>
        <w:tab/>
        <w:tab/>
        <w:tab/>
        <w:tab/>
        <w:tab/>
        <w:tab/>
        <w:t>Date:</w:t>
        <w:tab/>
        <w:tab/>
        <w:t>Referring Doctor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e:</w:t>
        <w:tab/>
        <w:tab/>
        <w:t xml:space="preserve">Dominant Hand: _____Right </w:t>
        <w:tab/>
        <w:t>_____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ccupation: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hich shoulder bothers you? </w:t>
        <w:tab/>
        <w:t>_____Right</w:t>
        <w:tab/>
        <w:t>_____Left</w:t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pproximate date of pain onset:</w:t>
        <w:tab/>
        <w:t>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How did your injury occur? 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s this condition work related? _____Yes</w:t>
        <w:tab/>
        <w:tab/>
        <w:t>_____N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re you involved in litigation? _____Yes</w:t>
        <w:tab/>
        <w:tab/>
        <w:t>_____No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MPTOM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scribe the pain (0=no pain; 10=severe pain) circle on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here is the pain?</w:t>
        <w:tab/>
        <w:t>_____Front</w:t>
        <w:tab/>
        <w:t>_____Top</w:t>
        <w:tab/>
        <w:t>_____Outer side</w:t>
        <w:tab/>
        <w:t>_____Back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>Other (describe)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s the pain:</w:t>
        <w:tab/>
        <w:t>_____Continuous</w:t>
        <w:tab/>
        <w:t>_____ Intermittent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s the pain:</w:t>
        <w:tab/>
        <w:t>_____ Improving</w:t>
        <w:tab/>
        <w:t>_____Worsening</w:t>
        <w:tab/>
        <w:t>_____Unchanged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hen does the pain occur?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ow weak is it?</w:t>
        <w:tab/>
        <w:t>_____None</w:t>
        <w:tab/>
        <w:t>_____Mild</w:t>
        <w:tab/>
        <w:t>_____Moderate</w:t>
        <w:tab/>
        <w:t>_____Sever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ow stiff is it?</w:t>
        <w:tab/>
        <w:t>_____None</w:t>
        <w:tab/>
        <w:t>_____Mild</w:t>
        <w:tab/>
        <w:t>_____Moderate</w:t>
        <w:tab/>
        <w:t>_____Sever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es the pain radiate?</w:t>
        <w:tab/>
        <w:t>_____No</w:t>
        <w:tab/>
        <w:t>_____Neck</w:t>
        <w:tab/>
        <w:t>_____Elbow</w:t>
        <w:tab/>
        <w:t>_____Hand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as your shoulder ever dislocated? _____Yes</w:t>
        <w:tab/>
        <w:t>_____No      If yes, How many times? 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es your pain keep you up at night?</w:t>
        <w:tab/>
        <w:t>_____Yes</w:t>
        <w:tab/>
        <w:t>_____N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EATMENT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_____None (rest)     _____Medication     _____Injection (how many? ______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 Physical Therapy    _____Surgery (Type:______________________________________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br/>
        <w:t>What is your primary sport, hobby or interest?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How would you rate your shoulder prior to this injury: _____Normal  _____Abnormal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432" w:hanging="0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6:21:00Z</dcterms:created>
  <dc:creator>Jason Scopp</dc:creator>
  <dc:description/>
  <cp:keywords/>
  <dc:language>en-US</dc:language>
  <cp:lastModifiedBy>Jason Scopp</cp:lastModifiedBy>
  <dcterms:modified xsi:type="dcterms:W3CDTF">2004-08-23T17:04:00Z</dcterms:modified>
  <cp:revision>2</cp:revision>
  <dc:subject/>
  <dc:title> </dc:title>
</cp:coreProperties>
</file>